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t xml:space="preserve">Teacher Script for Students in First Vote Classes </w:t>
      </w:r>
    </w:p>
    <w:p>
      <w:pPr>
        <w:pStyle w:val="NormalWeb"/>
        <w:spacing w:before="2" w:after="2"/>
        <w:jc w:val="center"/>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r>
    </w:p>
    <w:p>
      <w:pPr>
        <w:pStyle w:val="NormalWeb"/>
        <w:spacing w:before="2" w:after="2"/>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Students, as you know, we have recently completed a unit about the November 6 election. I worked with teachers at a few other schools and a Professor at UCLA on developing plans for this unit. The professor at UCLA I have been working with is John Rogers.  He is interested in studying what you learn during this curriculum unit so that what we do here can inform what happens in other social studies classes in the futur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A few weeks ago I asked if you would be willing to participate in this study and many of you took a multiple choice survey. Now, Professor Rogers would like you to take another survey. The survey is confidential.  Professor Rogers will not know the names of any of the survey respondents.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survey includes questions about government, the election, and political participation. It should take about 15 minutes. The survey questions may help you reflect on issues related to our government class. You can choose whether or not to take the survey. Your participation in the survey will not affect your grade in this class in any wa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Professor Rogers hopes that the survey will provide information that can help social studies teachers teach in more powerful ways. </w:t>
      </w:r>
    </w:p>
    <w:p>
      <w:pPr>
        <w:pStyle w:val="NormalWeb"/>
        <w:spacing w:before="2" w:after="2"/>
        <w:rPr/>
      </w:pPr>
      <w:r>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Does anyone have any questions?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I am now going to distribute the survey. If you choose to participate, please fill out the survey. If you choose not to participate, you should not fill out the surve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imesNewRomanPS">
    <w:altName w:val="Cambria"/>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1:00Z</dcterms:created>
  <dc:creator>John Rogers</dc:creator>
  <dc:description/>
  <cp:keywords/>
  <dc:language>en-US</dc:language>
  <cp:lastModifiedBy>John Rogers</cp:lastModifiedBy>
  <dcterms:modified xsi:type="dcterms:W3CDTF">2012-12-05T23:51:00Z</dcterms:modified>
  <cp:revision>2</cp:revision>
  <dc:subject/>
  <dc:title/>
</cp:coreProperties>
</file>